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July 1,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05 a.m. with the following Board members present:  Lynn Davey (Chair), Poppy Arford, Jennifer Carroll, Joe Ditré, Maryagnes Gillman, Karynlee Harrington, Anne Head, Anita Knopp, Neil Korsen, Eric Martinsen, Katherine Pelletreau, Ted Rooney, and Dave Winslow.  Absent members were Robert Anderson, Lisa Harvey-McPherson, and Cathy McGuir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Election of Board Officers:</w:t>
      </w:r>
      <w:r>
        <w:rPr>
          <w:rFonts w:cs="Arial" w:ascii="Arial" w:hAnsi="Arial"/>
          <w:sz w:val="24"/>
        </w:rPr>
        <w:t xml:space="preserve">  Lynn Davey distributed ballots for a Board vote.  The votes were tallied and Cathy McGuire was elected as the MHDO Board Chair and Katherine Pelletreau was elected to serve as Vice Chair.  Ms. McGuire was not present so Ms. Pelletreau chaired the remainder of the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May 6, 2010, MHDO Board minut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s written.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Alan Prysunka informed the Board that there has been no change regarding the Prescriber Opt Out legislation and that the money transferred from DHH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till cannot be spent.  A brief discussion ensued regarding of the fiscal year-end statu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taffing Status:</w:t>
      </w:r>
      <w:r>
        <w:rPr>
          <w:rFonts w:cs="Arial" w:ascii="Arial" w:hAnsi="Arial"/>
          <w:sz w:val="24"/>
        </w:rPr>
        <w:t xml:space="preserve">  Mr. Prysunka stated that he has hired Vickie Cunningham, under contract, who had previously worked with the outpatient data.  She is working with the hospital inpatient data and also with Vaughn Scala, who is now processing the outpatient data.  Mr. Prysunka will advertise nationally through NAHDO for the vacant inpatient data position.  He also plans to hire someone to convert the inpatient and outpatient databases into SQL Server 2005 so that the databases will all be on one platform.  Mr. Prysunka will begin the process of hiring an additional staff person to make the MHDO data more accessible to the public, as proposed in the Chapter 300 rul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garding previous issues the MHDO has had in filling staff positions and communications with the Office of Information Technology (OIT), Katherine Pelletreau recommended the Board advocate for the MHDO through some form of communication to the appropriate parties (OIT or the Administration).  Mr. Prysunka agreed that this approach may be helpful, but stated that the two new positions will not be under OI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informed the Board that he plans to work with OIT to create an MOU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ould clarify expectations.  Anne Head recommended creating a subgroup to discuss the issue further.  Anne Head, Karynlee Harrington, and Poppy Arford offered to be on the subcommittee and a conference call will be set up for the end of July.  Lisa Tuttle, wh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as present and will serve on the Board representing the Maine Department of Health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Human Services again, once she has been sworn in, also volunteered to be on the subcommitte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i/>
          <w:sz w:val="24"/>
        </w:rPr>
        <w:t xml:space="preserve"> </w:t>
      </w:r>
      <w:r>
        <w:rPr>
          <w:rFonts w:cs="Arial" w:ascii="Arial" w:hAnsi="Arial"/>
          <w:sz w:val="24"/>
        </w:rPr>
        <w:t xml:space="preserve">  Philippe Bonneau reviewed the issues outlined in the Compliance Report he distributed to the Board; none of which required Board ac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sz w:val="24"/>
          <w:u w:val="single"/>
        </w:rPr>
        <w:t>United Health Group/Ovations Data Confidentiality Request:</w:t>
      </w:r>
      <w:r>
        <w:rPr>
          <w:rFonts w:cs="Arial" w:ascii="Arial" w:hAnsi="Arial"/>
          <w:sz w:val="24"/>
        </w:rPr>
        <w:t xml:space="preserve">  Mr. Prysunka explained the reasons why it was determined that United Health Group (United) is </w:t>
      </w:r>
      <w:r>
        <w:rPr>
          <w:rFonts w:cs="Arial" w:ascii="Arial" w:hAnsi="Arial"/>
          <w:color w:val="000000"/>
          <w:sz w:val="24"/>
        </w:rPr>
        <w:t>required</w:t>
      </w:r>
      <w:r>
        <w:rPr>
          <w:rFonts w:cs="Arial" w:ascii="Arial" w:hAnsi="Arial"/>
          <w:sz w:val="24"/>
        </w:rPr>
        <w:t xml:space="preserve"> </w:t>
      </w:r>
      <w:r>
        <w:rPr>
          <w:rFonts w:cs="Arial" w:ascii="Arial" w:hAnsi="Arial"/>
          <w:color w:val="000000"/>
          <w:sz w:val="24"/>
        </w:rPr>
        <w:t>to</w:t>
      </w:r>
      <w:r>
        <w:rPr>
          <w:rFonts w:cs="Arial" w:ascii="Arial" w:hAnsi="Arial"/>
          <w:sz w:val="24"/>
        </w:rPr>
        <w:t xml:space="preserve"> </w:t>
      </w:r>
      <w:r>
        <w:rPr>
          <w:rFonts w:cs="Arial" w:ascii="Arial" w:hAnsi="Arial"/>
          <w:color w:val="000000"/>
          <w:sz w:val="24"/>
        </w:rPr>
        <w:t>submit</w:t>
      </w:r>
      <w:r>
        <w:rPr>
          <w:rFonts w:cs="Arial" w:ascii="Arial" w:hAnsi="Arial"/>
          <w:sz w:val="24"/>
        </w:rPr>
        <w:t xml:space="preserve"> </w:t>
      </w:r>
      <w:r>
        <w:rPr>
          <w:rFonts w:cs="Arial" w:ascii="Arial" w:hAnsi="Arial"/>
          <w:color w:val="000000"/>
          <w:sz w:val="24"/>
        </w:rPr>
        <w:t>their data associated with the ingredient cost and dispensing fee elements in the Medicare Part D and Medicare Advantage pharmacy claims file, as outlined in a</w:t>
      </w:r>
      <w:r>
        <w:rPr>
          <w:rFonts w:cs="Arial" w:ascii="Arial" w:hAnsi="Arial"/>
          <w:sz w:val="24"/>
        </w:rPr>
        <w:t xml:space="preserve"> letter he sent to</w:t>
      </w:r>
      <w:r>
        <w:rPr>
          <w:rFonts w:cs="Arial" w:ascii="Arial" w:hAnsi="Arial"/>
          <w:color w:val="000000"/>
          <w:sz w:val="24"/>
        </w:rPr>
        <w:t xml:space="preserve"> Unit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ederal Grant - Data Center Funding:</w:t>
      </w:r>
      <w:r>
        <w:rPr>
          <w:rFonts w:cs="Arial" w:ascii="Arial" w:hAnsi="Arial"/>
          <w:sz w:val="24"/>
        </w:rPr>
        <w:t xml:space="preserve">  Mr. Prysunka informed the Board that the Maine Bureau of Insurance asked if the MHDO would be interested in participating in a grant to receive optional data center funding of $50,000.  Given the conditions and restrictions 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ow the money can be spent, Mr. Prysunka proposed using the money to expand the health cost web site by adding another 25 procedures by CPT and three more years of data,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separate facility payments and practitioner payments.  He recommended participating i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grant provided that the administrative portion would be minimal, and the Board agre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etter to Data Users:</w:t>
      </w:r>
      <w:r>
        <w:rPr>
          <w:rFonts w:cs="Arial" w:ascii="Arial" w:hAnsi="Arial"/>
          <w:sz w:val="24"/>
        </w:rPr>
        <w:t xml:space="preserve">  Mr. Prysunka updated the Board on events that have taken plac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regard to claims data issues, which resulted in missing a deadline. Elizabeth Mitchell, Executive Director of the Maine Health Management Coalition sent Mr. Prysunka an e-mail stating that she intends to meet with the Governor to discuss the issue.  Katherine Pelletreau stated that some Board members had received an e-mail from Lisa Letourneau, Executive Director of Quality Counts, and a lead player in payer reform and the Patient Centered Medical Home Pilot, outlining problems in receiving claims data and requesting that the Board address the issue.  Ms. Pelletreau has discussed this with Mr. Prysunka and recommended a three pronged action plan:  1. a written response from Mr. Prysunka and the Board explaining the actions that have been taken place and what the Board plans to do to address the issu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2. assist Mr. Prysunka with staffing issues, and 3. invite an entity to review the data proces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the MHDO and identify ways to make the process more efficient, both internally and at Onpoint.  It was mentioned that the Maine Department of Health and Human Services offers free to state agencies, the Office of LEAN Management Program; Walter Lowell, Director.</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e-mail from Dr. Letourneau was outlined in further detail by Ted Rooney and he explained how physician practices intend to use the claims data.  A lengthy discussion ensued regarding the best use of the claims data for physician offices and it was stated that user needs should be discussed by the Retreat Implementation Subcommittee.  It was suggested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isa Letourneau be invited to the next meeting to address the Board.  Mr. Prysunka stat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at many of the issues stated in her e-mail have been resolv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discussed what commercial, Medicare and MaineCare data is currently available and Mr. Prysunka explained that commercial data and MaineCare data will soon be available on a more timely basis; and that there is federal legislation being proposed to make Medicare more accessibl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t was suggested that Mr. Prysunka strike the word ‘negatively’ in the draft letter to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users.  It was also stated that it is critical to frame up what data is available and the tim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when data is updated and accessible.  A motion was made to authorize Mr. Prysunka to revise the draft letter as discussed by the Board, to have the Board review the e-mail from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r. Letourneau and all related documentation, and to meet again in two weeks.  The motion was seconded.  After much discussion the vote was called and the motion failed with a 9 to 2 vot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new motion was made to empower the executive committee and Mr. Prysunka to produc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emo for stakeholders</w:t>
      </w:r>
      <w:r>
        <w:rPr>
          <w:rFonts w:cs="Arial" w:ascii="Arial" w:hAnsi="Arial"/>
          <w:color w:val="000000"/>
          <w:sz w:val="24"/>
        </w:rPr>
        <w:t xml:space="preserve"> that reflects</w:t>
      </w:r>
      <w:r>
        <w:rPr>
          <w:rFonts w:cs="Arial" w:ascii="Arial" w:hAnsi="Arial"/>
          <w:sz w:val="24"/>
        </w:rPr>
        <w:t xml:space="preserve"> discussions that occurred at this Board meeting; all relevant materials will be shared with Board members; and a letter will be sent to the Governor.  The motion was seconded and after further discussion the motion passed with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ne absten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t was recommended that process issues be placed on the next Board meeting agend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quested that only issues that have been elevated to the Attorney Genera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or Board action be presented under the Compliance Report and add to the agenda a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update on what data requests are received and the purpose of the requests.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lso requested a report on how the data request process work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erry Danoski stated that Onpoint is currently working with Walter Lowell and the LEAN project to create a work plan and they have identified opportunities to improve.  She then explained the graphs and the Overdue Report that were distributed.  Phil Bonneau offer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provide the Board with a cost benefit analysis and covered lives analysis before the next Board meeting, to quantify the amount of time and effectiveness of collecting claims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rom smaller entiti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osh Cutler provided the Board with a handout on the Patient Centered Medical Home Pilot, which he briefly explained.  He also explained the benefits of the claims data and how it is being used by the pilo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therine Pelletreau reminded the Board of the requirement in L.D. 1544:  </w:t>
      </w:r>
      <w:r>
        <w:rPr>
          <w:rFonts w:cs="Arial" w:ascii="Arial" w:hAnsi="Arial"/>
          <w:i/>
          <w:sz w:val="24"/>
        </w:rPr>
        <w:t>An Act to Amend the Laws Governing the Maine Health Data Processing Center and the Maine Health Data Organization</w:t>
      </w:r>
      <w:r>
        <w:rPr>
          <w:rFonts w:cs="Arial" w:ascii="Arial" w:hAnsi="Arial"/>
          <w:sz w:val="24"/>
        </w:rPr>
        <w:t xml:space="preserve"> to convene a workgroup to resolve issues regarding submission of data to the MHDO concerning service and billing provider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45 a.m.</w:t>
      </w:r>
    </w:p>
    <w:sectPr>
      <w:headerReference w:type="default" r:id="rId2"/>
      <w:headerReference w:type="first" r:id="rId3"/>
      <w:type w:val="nextPage"/>
      <w:pgSz w:w="12240" w:h="15840"/>
      <w:pgMar w:left="1080" w:right="1080" w:gutter="0" w:header="1080" w:top="113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ly 1,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